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</w:rPr>
        <w:t>Kairos Photograph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2017 Family/Package Pricing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Basic Information- Sitting Fee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$150.00 Sitting Fee- Non Refundable but a credit of $50 to all orders placed and paid for within 30 day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f you purchase package at time of setting we will reduce sitting fee to $25.00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yment Due at time of orders – Checks, Cash and Credit Cards Accepted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ahoma" w:ascii="Tahoma" w:hAnsi="Tahoma"/>
          <w:b/>
          <w:color w:val="000000"/>
        </w:rPr>
        <w:t>Sheets</w:t>
      </w:r>
      <w:r>
        <w:rPr>
          <w:rFonts w:cs="Tahoma" w:ascii="Tahoma" w:hAnsi="Tahoma"/>
          <w:color w:val="000000"/>
        </w:rPr>
        <w:t xml:space="preserve"> Consist of either an 8x10,  2-5x7s, 1-5x7/4Wallets, 4-3x5s, 4-4x6s, or 8 Wallets – One Pose Per Sheet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o “Time” Rates- Our Sitting Fee Covers Session Throughout; CD’s are Copyright Released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D Includes Entire Session Edited AND Unedited Pics</w:t>
      </w:r>
    </w:p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ssion Includes Outdoor or/and Indoor Shoots – No Limits On Outfits; Once We Book You Are Our Subject For The Day!</w:t>
      </w:r>
    </w:p>
    <w:p>
      <w:pPr>
        <w:pStyle w:val="Normal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Sheet Offers</w:t>
      </w:r>
    </w:p>
    <w:tbl>
      <w:tblPr>
        <w:tblW w:w="964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84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9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1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6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3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7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4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6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9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24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29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5 Shee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349.95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CD(S) OR STICK DRIVE ONLY OF EDITED SESSION - $299.95 – Copyright Release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DIGITAL DOWNLOAD ONLY: $249.95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4x6 Individual Or Collage Print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25 4x6 - $49.9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50 4x6 - $69.9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75 4x6 - $89.9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100 4x6 - $149.95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  <w:t>200 4x6 - $199.95</w:t>
        <w:br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Composite Specials – Framed, Matted, W Tex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Frames: Black, Gold or Cherry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964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-Pose 10x30 Compos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9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4-Pose 10x30 Compos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249.9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>Canvas Board Price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ndividual Sizes 8x10 Up to 30x72 Size (30x48 and 30x72 – Metallic Backing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8x10 </w:t>
        <w:tab/>
        <w:tab/>
        <w:tab/>
        <w:tab/>
        <w:t xml:space="preserve">      $  49.9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u w:val="single"/>
        </w:rPr>
        <w:t>10x13</w:t>
        <w:tab/>
        <w:tab/>
        <w:tab/>
        <w:t xml:space="preserve">      $ 10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11x14</w:t>
        <w:tab/>
        <w:tab/>
        <w:tab/>
        <w:t xml:space="preserve">       $15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16x20</w:t>
        <w:tab/>
        <w:tab/>
        <w:tab/>
        <w:t xml:space="preserve">       $17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20x24</w:t>
        <w:tab/>
        <w:tab/>
        <w:tab/>
        <w:t xml:space="preserve">       $22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20x30</w:t>
        <w:tab/>
        <w:tab/>
        <w:tab/>
        <w:t xml:space="preserve">       $24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30x40</w:t>
        <w:tab/>
        <w:tab/>
        <w:tab/>
        <w:t xml:space="preserve">       $299.9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u w:val="single"/>
        </w:rPr>
        <w:t>30x48 Metallic</w:t>
        <w:tab/>
        <w:tab/>
        <w:t xml:space="preserve">       $39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30x72 Metallic</w:t>
        <w:tab/>
        <w:tab/>
        <w:t xml:space="preserve">       $49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  <w:t>Stretch Canv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u w:val="single"/>
        </w:rPr>
        <w:t>16x20</w:t>
        <w:tab/>
        <w:tab/>
        <w:tab/>
        <w:tab/>
        <w:tab/>
        <w:t>$34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>20x24</w:t>
        <w:tab/>
        <w:tab/>
        <w:tab/>
        <w:tab/>
        <w:tab/>
        <w:t>$449.95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/>
      </w:pPr>
      <w:r>
        <w:rPr/>
        <w:t>Memory Photo Books</w:t>
      </w:r>
    </w:p>
    <w:tbl>
      <w:tblPr>
        <w:tblW w:w="9648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.5 x 11 – Up to 50 Photos-Hardbo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24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1x14 – Up to 50 – Hardbo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299.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x7 – Up to 50 – Hardbou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$149.9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dditional Print Sheets are $18.00 Per Shee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dd a 10x13 Print $69.9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dd a 11x14 Print $59.95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Add a 16x20 Print $7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>Canvas/Sheet Combo Specials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ckage A - Economy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-10x13 Canvas,  8-Units, CD Of Imag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27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ckage B- Basic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3-10x13 Canvases, 10-Units, C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29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ckage C: Delux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1-11x14 Canvas, 2-10x13 Canvas, 15 Units, C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36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ckage D - Gran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-16x20 Canvas, 2-10x13 Canvas, 15 Units, C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39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ackage E – Home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-16x 20 Canvases, 2-10x13 Canvas. 10x30 Composite, 20 Units, C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49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ckage F- Large Canvas Collec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-20x24 Canvas, 2-16x20 Canvas, 1-10x30 Composite, 20 Units, CD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699.9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ackage G – Super Size Collec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-30x40 Canvas, 2 16x20 Canvases, Composite, 25 Units, 2 Specialty Items, CD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$899.9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Greeting Cards - </w:t>
      </w:r>
      <w:r>
        <w:rPr>
          <w:rFonts w:cs="Tahoma" w:ascii="Tahoma" w:hAnsi="Tahoma"/>
          <w:bCs/>
          <w:color w:val="000000"/>
        </w:rPr>
        <w:t>We do greeting cards for ALL occasions such as: Graduation, Christmas, Holiday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5 Cards - $99.95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50 Cards - $129.95</w:t>
      </w:r>
    </w:p>
    <w:p>
      <w:pPr>
        <w:pStyle w:val="Normal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100 Cards - $199.95</w:t>
      </w:r>
    </w:p>
    <w:sectPr>
      <w:type w:val="nextPage"/>
      <w:pgSz w:orient="landscape" w:w="15840" w:h="12240"/>
      <w:pgMar w:left="36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33:00Z</dcterms:created>
  <dc:creator>Chris Mc</dc:creator>
  <dc:description/>
  <dc:language>en-US</dc:language>
  <cp:lastModifiedBy>chrismc44@gmail.com</cp:lastModifiedBy>
  <cp:lastPrinted>2012-06-04T17:00:00Z</cp:lastPrinted>
  <dcterms:modified xsi:type="dcterms:W3CDTF">2017-01-31T06:33:00Z</dcterms:modified>
  <cp:revision>2</cp:revision>
  <dc:subject/>
  <dc:title>Kairos photography – 2011 Senior High Pricing - Class of 2011 and 2012</dc:title>
</cp:coreProperties>
</file>